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nix-style 'copy' program.  It also buffer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filein fil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style wildcards permitted in fi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out must be either a directory name 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foo fo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foo* foo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foo? fo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